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April 30, 2009</w:t>
        <w:tab/>
        <w:tab/>
        <w:t xml:space="preserve">            </w:t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ab/>
        <w:t>2009-450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Community Development Block Grant / Neighborhood Stabilization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re-allocate $1,500,000 in Neighborhood Stabilization Program funding from Acquisition, Rehabilitation &amp; Resale – Homeownership to Demolition and Clearance to fund the demolition of the Park View Inn property located at 901 North Main Street (RE# 074378-0000)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,500,0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:  </w:t>
      </w:r>
      <w:r>
        <w:rPr/>
        <w:t>Neighborhood Stabilization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_Housing &amp; Urban Develop. </w:t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>1,500,000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demolition will remove a vacant structure that has become a safety factor and has added to the downturn in values for the area. This structure substantially impairs property values and is a menace to public health, safety and welfare in its present condition and use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X_   No___      Ord. # of Previous Ord. 2008-1067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5:00Z</dcterms:created>
  <dc:creator>THodges</dc:creator>
  <dc:description/>
  <cp:keywords/>
  <dc:language>en-US</dc:language>
  <cp:lastModifiedBy>DMack</cp:lastModifiedBy>
  <cp:lastPrinted>2009-04-30T12:31:00Z</cp:lastPrinted>
  <dcterms:modified xsi:type="dcterms:W3CDTF">2009-05-21T19:2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